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内蒙古地区高等院校学生转学申请（确认）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79"/>
        <w:gridCol w:w="720"/>
        <w:gridCol w:w="595"/>
        <w:gridCol w:w="485"/>
        <w:gridCol w:w="281"/>
        <w:gridCol w:w="259"/>
        <w:gridCol w:w="466"/>
        <w:gridCol w:w="770"/>
        <w:gridCol w:w="725"/>
        <w:gridCol w:w="771"/>
        <w:gridCol w:w="1048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学校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年级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学校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年级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7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管校（院）领导：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管校（院）领导：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教育行政部门意见</w:t>
            </w:r>
          </w:p>
        </w:tc>
        <w:tc>
          <w:tcPr>
            <w:tcW w:w="77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转学时携带此表及招生录检表复印件、学生签定、成绩单以及其他相关证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一式四份，可复印。转出学校、转入学校、自治区教育行政部门及学校所在地公安户籍部门各一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本表办理离校、入学以及户籍迁移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9:00Z</dcterms:created>
  <dc:creator>User</dc:creator>
  <dc:description/>
  <cp:keywords/>
  <dc:language>en-US</dc:language>
  <cp:lastModifiedBy>User</cp:lastModifiedBy>
  <dcterms:modified xsi:type="dcterms:W3CDTF">2014-10-23T08:29:00Z</dcterms:modified>
  <cp:revision>1</cp:revision>
  <dc:subject/>
  <dc:title>内蒙古地区高等院校学生转学申请（确认）表</dc:title>
</cp:coreProperties>
</file>