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桥梁工程系实验室</w:t>
      </w:r>
      <w:r>
        <w:rPr>
          <w:b/>
          <w:sz w:val="36"/>
          <w:szCs w:val="36"/>
        </w:rPr>
        <w:t>安全责任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验室钥匙不得外借、不得配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确保实验室的水、电、暖的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确保实验室的仪器设备的使用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使用期间负责实验室的卫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能将外来人员带到实验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不能在实验室吃东西、做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不能影响正常的教学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证不违反以上要求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承诺人（签名）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责任状一式三份，使用人一份，实验室管理员一份，实验室主任一份。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18:00Z</dcterms:created>
  <dc:creator>qiao</dc:creator>
  <dc:description/>
  <cp:keywords/>
  <dc:language>en-US</dc:language>
  <cp:lastModifiedBy>Microsoft Office 用户</cp:lastModifiedBy>
  <dcterms:modified xsi:type="dcterms:W3CDTF">2017-10-24T08:36:00Z</dcterms:modified>
  <cp:revision>17</cp:revision>
  <dc:subject/>
  <dc:title/>
</cp:coreProperties>
</file>