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sz w:val="52"/>
          <w:szCs w:val="52"/>
        </w:rPr>
      </w:pPr>
      <w:r>
        <w:rPr>
          <w:sz w:val="52"/>
          <w:szCs w:val="52"/>
        </w:rPr>
        <w:t>学生在读证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2"/>
          <w:szCs w:val="32"/>
        </w:rPr>
        <w:t>姓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2"/>
          <w:szCs w:val="32"/>
        </w:rPr>
        <w:t>性别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2"/>
          <w:szCs w:val="32"/>
        </w:rPr>
        <w:t>月考入内蒙古大学交通学院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专业学习，全日制专科，学制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sz w:val="30"/>
          <w:szCs w:val="30"/>
        </w:rPr>
        <w:t>，</w:t>
      </w:r>
      <w:r>
        <w:rPr>
          <w:sz w:val="32"/>
          <w:szCs w:val="32"/>
        </w:rPr>
        <w:t>现就读于大学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2"/>
          <w:szCs w:val="32"/>
        </w:rPr>
        <w:t>年级。</w:t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2"/>
          <w:szCs w:val="32"/>
        </w:rPr>
        <w:t>身份证号码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，学号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此证明仅限于办理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内蒙古大学交通学院学工处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42:00Z</dcterms:created>
  <dc:creator>User</dc:creator>
  <dc:description/>
  <cp:keywords/>
  <dc:language>en-US</dc:language>
  <cp:lastModifiedBy>Microsoft</cp:lastModifiedBy>
  <cp:lastPrinted>2019-12-31T09:24:00Z</cp:lastPrinted>
  <dcterms:modified xsi:type="dcterms:W3CDTF">2020-01-09T03:42:00Z</dcterms:modified>
  <cp:revision>2</cp:revision>
  <dc:subject/>
  <dc:title>姓名：           性别：      ，       年     月考入内蒙古大学交通学院         系          专业学习，全日制专科，学制    年，现就读于大学     年级</dc:title>
</cp:coreProperties>
</file>