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pacing w:val="10"/>
          <w:sz w:val="30"/>
          <w:szCs w:val="30"/>
        </w:rPr>
      </w:pPr>
      <w:r>
        <w:rPr>
          <w:rFonts w:ascii="黑体;SimHei" w:hAnsi="黑体;SimHei" w:cs="黑体;SimHei" w:eastAsia="黑体;SimHei"/>
          <w:spacing w:val="10"/>
          <w:sz w:val="30"/>
          <w:szCs w:val="30"/>
        </w:rPr>
        <w:t>内蒙古大学交通职业技术学院</w:t>
      </w:r>
      <w:r>
        <w:rPr>
          <w:rFonts w:eastAsia="黑体;SimHei" w:cs="黑体;SimHei" w:ascii="黑体;SimHei" w:hAnsi="黑体;SimHei"/>
          <w:spacing w:val="10"/>
          <w:sz w:val="30"/>
          <w:szCs w:val="30"/>
        </w:rPr>
        <w:t>2022-2023</w:t>
      </w:r>
      <w:r>
        <w:rPr>
          <w:rFonts w:ascii="黑体;SimHei" w:hAnsi="黑体;SimHei" w:cs="黑体;SimHei" w:eastAsia="黑体;SimHei"/>
          <w:spacing w:val="10"/>
          <w:sz w:val="30"/>
          <w:szCs w:val="30"/>
        </w:rPr>
        <w:t>年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1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spacing w:val="10"/>
          <w:kern w:val="0"/>
          <w:sz w:val="30"/>
          <w:szCs w:val="30"/>
        </w:rPr>
        <w:t>专科生学业优秀奖学金拟获奖名单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708"/>
        <w:gridCol w:w="851"/>
        <w:gridCol w:w="2404"/>
        <w:gridCol w:w="1296"/>
        <w:gridCol w:w="21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民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拟获奖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ind w:left="400"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于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道路与桥梁工程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2131241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一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ind w:left="400"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魏文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道路与桥梁工程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21312413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一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ind w:left="400" w:first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杨鹏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道路与桥梁工程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931242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一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ind w:left="400" w:first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国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道路与桥梁工程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21312412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一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ind w:left="400" w:first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刘一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道路与桥梁工程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21312417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一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ind w:left="400" w:first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吴宇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质量检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2131242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一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ind w:left="400" w:first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高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蒙古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质量检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2131242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一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ind w:left="400" w:first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李成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质量检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21312420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一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ind w:left="400" w:first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刘金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道路养护与管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2131140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一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ind w:left="400" w:first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曾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道路养护与管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2131140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一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ind w:left="400" w:first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郑璐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工程造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21312482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一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ind w:left="400" w:first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汤鸿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工程造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21312406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一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ind w:left="400" w:first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许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市政工程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213124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一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ind w:left="400" w:first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康仕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市政工程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21312408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一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ind w:left="400" w:first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任海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21312438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一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ind w:left="400" w:first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陈贺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21312438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一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ind w:left="400" w:first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李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汽车技术服务与营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21312433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一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丁嘉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智能工程机械运用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21312425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一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于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智能工程机械运用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21312426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一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李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智能工程机械运用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21312432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一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乔文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智能工程机械运用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2131243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一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于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蒙古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智能工程机械运用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2131243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一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吕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现代物流管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21312447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一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蒙古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现代物流管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9312453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一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刘亦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现代物流管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21312440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一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樊文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现代物流管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21312447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一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纪浩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道路与桥梁工程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2414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二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宋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道路与桥梁工程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2417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二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史晓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道路与桥梁工程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2418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二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薛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道路与桥梁工程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2418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二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滕骥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道路与桥梁工程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2418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二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张皓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道路与桥梁工程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031241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二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秦泽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道路与桥梁工程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241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二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陈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道路与桥梁工程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241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二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史书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蒙古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道路与桥梁工程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2416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二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于荣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道路与桥梁工程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241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二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王鹏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道路与桥梁工程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2418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二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马俊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蒙古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道路与桥梁工程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2416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二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王宏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道路与桥梁工程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241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二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王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蒙古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质量检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242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二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于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质量检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2423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二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刘佳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质量检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2422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二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张锦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质量检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242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二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赵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蒙古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道路养护与管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140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二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赵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蒙古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道路养护与管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140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二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杨佳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道路养护与管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140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二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都日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蒙古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道路养护与管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1398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二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王文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工程造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2403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二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王丽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工程造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240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二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任紫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工程造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2402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二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朱烨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工程造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2404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二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周靖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市政工程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2409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二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张晓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市政工程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2407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二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赵国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市政工程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2408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二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唐启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蒙古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市政工程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2408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二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吴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汽车检测与维修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2439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二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张国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蒙古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汽车检测与维修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2438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二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付庆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汽车检测与维修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16312429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二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王红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蒙古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汽车技术服务与营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2435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二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靳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汽车技术服务与营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243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二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邢昊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蒙古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汽车技术服务与营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2433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二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范文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智能工程机械运用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2428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二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张梦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智能工程机械运用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242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二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苏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智能工程机械运用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2425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二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刘元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智能工程机械运用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2426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二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路建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蒙古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智能工程机械运用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2430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二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韩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智能工程机械运用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2429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二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徐佳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智能工程机械运用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243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二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马圣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智能工程机械运用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2429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二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张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蒙古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智能工程机械运用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2425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二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姜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现代物流管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244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二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郭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现代物流管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244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二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王瑞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现代物流管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2448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二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张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现代物流管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244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二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刘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现代物流管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2447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二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张少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现代物流管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2448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二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宋雨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现代物流管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2447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二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王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现代物流管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2446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二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窦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道路与桥梁工程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241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三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王觉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道路与桥梁工程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2419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三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苗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道路与桥梁工程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241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三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陈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道路与桥梁工程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2415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三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郭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道路与桥梁工程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2410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三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张乐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道路与桥梁工程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2412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三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吴小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道路与桥梁工程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1312418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三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孙国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道路与桥梁工程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2416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三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王子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道路与桥梁工程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241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三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邹存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道路与桥梁工程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2415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三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马世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道路与桥梁工程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2413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三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郭槟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道路与桥梁工程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241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三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刘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质量检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242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三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张佳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质量检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242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三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马立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蒙古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质量检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2423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三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陈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质量检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242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三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郭文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蒙古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质量检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2423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三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甄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道路养护与管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1400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三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贾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道路养护与管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1399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三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郭佳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道路养护与管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140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三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陈培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道路养护与管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1398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三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高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满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道路养护与管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140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三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李占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工程造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2405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三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李瑞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蒙古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工程造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2403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三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刘嘉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工程造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240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三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谭琪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蒙古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工程造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2404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三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刘妍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工程造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2403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三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王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市政工程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2409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三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刘龙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蒙古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市政工程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2409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三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孙天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汽车检测与维修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2437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三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杨明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汽车检测与维修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2438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三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南鹏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蒙古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汽车检测与维修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2439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三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魏占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汽车技术服务与营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2436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三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杨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汽车技术服务与营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2436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三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于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智能工程机械运用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2426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三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王晓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智能工程机械运用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2426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三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王善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智能工程机械运用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2429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三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党宏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智能工程机械运用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243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三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金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智能工程机械运用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2430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三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姬裕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智能工程机械运用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2433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三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高天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蒙古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智能工程机械运用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2425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三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于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智能工程机械运用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2429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三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王旭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智能工程机械运用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2432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三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赵鹏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智能工程机械运用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2425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三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李宇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现代物流管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2447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三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孙庆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现代物流管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2446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三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宋佳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现代物流管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2443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三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李苗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现代物流管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244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三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兰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现代物流管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244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三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徐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蒙古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现代物流管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2443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三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陈俊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现代物流管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2447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三等学业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7" w:after="0"/>
              <w:jc w:val="center"/>
              <w:rPr>
                <w:rStyle w:val="Font21"/>
                <w:rFonts w:ascii="宋体;SimSun" w:hAnsi="宋体;SimSun" w:eastAsia="仿宋" w:cs="宋体;SimSu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朱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汉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现代物流管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bidi="ar"/>
              </w:rPr>
              <w:t>521312448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三等学业优秀奖</w:t>
            </w:r>
          </w:p>
        </w:tc>
      </w:tr>
    </w:tbl>
    <w:p>
      <w:pPr>
        <w:pStyle w:val="Normal"/>
        <w:rPr>
          <w:rStyle w:val="Font21"/>
          <w:rFonts w:ascii="仿宋" w:hAnsi="仿宋" w:eastAsia="仿宋" w:cs="仿宋"/>
          <w:sz w:val="21"/>
          <w:szCs w:val="21"/>
          <w:lang w:bidi="ar"/>
        </w:rPr>
      </w:pPr>
      <w:r>
        <w:rPr/>
      </w:r>
    </w:p>
    <w:sectPr>
      <w:type w:val="nextPage"/>
      <w:pgSz w:w="11906" w:h="16838"/>
      <w:pgMar w:left="1820" w:right="1820" w:gutter="0" w:header="0" w:top="14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40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Style21">
    <w:name w:val="批注引用"/>
    <w:qFormat/>
    <w:rPr>
      <w:sz w:val="21"/>
      <w:szCs w:val="21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3:22:00Z</dcterms:created>
  <dc:creator>Administrator</dc:creator>
  <dc:description/>
  <cp:keywords/>
  <dc:language>en-US</dc:language>
  <cp:lastModifiedBy>Wendy</cp:lastModifiedBy>
  <cp:lastPrinted>2021-04-19T09:32:00Z</cp:lastPrinted>
  <dcterms:modified xsi:type="dcterms:W3CDTF">2024-04-11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FD03213E7474A88E04F3808169BF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