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>
          <w:trHeight w:val="32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人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名额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机械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66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33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33.2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）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运输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59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30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29.7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）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土木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94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47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47.1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）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总计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2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10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名额分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31:00Z</dcterms:created>
  <dc:creator>yaoyao</dc:creator>
  <dc:description/>
  <cp:keywords/>
  <dc:language>en-US</dc:language>
  <cp:lastModifiedBy>Wendy</cp:lastModifiedBy>
  <dcterms:modified xsi:type="dcterms:W3CDTF">2024-05-22T0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29ADB8E21641B5A353E7DADA9C30B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